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rPr>
      </w:pPr>
      <w:r>
        <w:rPr>
          <w:b/>
          <w:sz w:val="26"/>
        </w:rPr>
        <w:t>Nouveaux chiffres clés du paysage audiovisuel américain</w:t>
      </w:r>
    </w:p>
    <w:p>
      <w:pPr>
        <w:pStyle w:val="Normal"/>
        <w:rPr/>
      </w:pPr>
      <w:r>
        <w:rPr/>
        <w:t>MediAmerica,</w:t>
      </w:r>
      <w:r>
        <w:rPr>
          <w:b/>
        </w:rPr>
        <w:t xml:space="preserve"> </w:t>
      </w:r>
      <w:r>
        <w:rPr/>
        <w:t>10/11/2011</w:t>
      </w:r>
    </w:p>
    <w:p>
      <w:pPr>
        <w:pStyle w:val="Normal"/>
        <w:rPr/>
      </w:pPr>
      <w:r>
        <w:rPr>
          <w:b/>
        </w:rPr>
        <w:t xml:space="preserve">1. Le visionnage en ligne est désormais </w:t>
      </w:r>
      <w:r>
        <w:rPr>
          <w:b/>
          <w:i/>
        </w:rPr>
        <w:t>mainstream…</w:t>
      </w:r>
    </w:p>
    <w:p>
      <w:pPr>
        <w:pStyle w:val="Normal"/>
        <w:rPr/>
      </w:pPr>
      <w:r>
        <w:rPr/>
        <w:t xml:space="preserve">Selon l’étude menée par Nielsen sur la consommation des médias aux États-Unis au cours du deuxième trimestre 2011 (Nielsen Cross-Platform Report pour le deuxième trimestre 2011), le visionnage de vidéo en streaming sur Internet est devenu </w:t>
      </w:r>
      <w:r>
        <w:rPr>
          <w:i/>
        </w:rPr>
        <w:t>mainstream</w:t>
      </w:r>
      <w:r>
        <w:rPr/>
        <w:t xml:space="preserve"> aux États-Unis, avec 48 % d’Américains regardant désormais des vidéos en ligne.</w:t>
      </w:r>
    </w:p>
    <w:p>
      <w:pPr>
        <w:pStyle w:val="Normal"/>
        <w:rPr/>
      </w:pPr>
      <w:r>
        <w:rPr/>
        <w:t>Toutefois, 83 % de ce visionnage est le fait de 20 % des plus importants adeptes de cette pratique qui regardent environ 18,9 programmes en streaming par jour, l’équivalent de 58,7 minutes au total.</w:t>
      </w:r>
    </w:p>
    <w:p>
      <w:pPr>
        <w:pStyle w:val="Normal"/>
        <w:rPr/>
      </w:pPr>
      <w:r>
        <w:rPr/>
        <w:t>En moyenne, les Américains ont consacré 4 heures et 26 minutes par mois à regarder des vidéos en ligne, une hausse de 15 % par rapport à il y a un an, mais qui ne représente que 3 % du temps passé devant la télévision.</w:t>
      </w:r>
    </w:p>
    <w:p>
      <w:pPr>
        <w:pStyle w:val="Normal"/>
        <w:rPr>
          <w:b/>
          <w:b/>
        </w:rPr>
      </w:pPr>
      <w:r>
        <w:rPr>
          <w:b/>
        </w:rPr>
        <w:t>2. mais la télévision reste le passe-temps favori des Américains</w:t>
      </w:r>
    </w:p>
    <w:p>
      <w:pPr>
        <w:pStyle w:val="Normal"/>
        <w:rPr/>
      </w:pPr>
      <w:r>
        <w:rPr/>
        <w:t>En effet, la télévision reste le passe-temps favori des Américains qui ont passé 146 heures et 20 minutes par mois à regarder la télévision au cours du trimestre étudié, soit 2 heures et 43 minutes de plus qu’au cours du deuxième trimestre 2010.</w:t>
      </w:r>
    </w:p>
    <w:p>
      <w:pPr>
        <w:pStyle w:val="Normal"/>
        <w:rPr/>
      </w:pPr>
      <w:r>
        <w:rPr/>
        <w:t>Toujours par rapport au deuxième trimestre 2010, le visionnage en décalé a augmenté de 11 % parmi les foyers américains possédant un téléviseur, une augmentation en partie due à la généralisation du DVR. En effet, le nombre de foyers équipé de DVR a progressé de 13 % en un an et près de 39 % des foyers sont désormais équipés. Au cours des deux dernières années, le visionnage en décalé a augmenté de 31 % selon Nielsen.</w:t>
      </w:r>
    </w:p>
    <w:p>
      <w:pPr>
        <w:pStyle w:val="Normal"/>
        <w:rPr>
          <w:b/>
          <w:b/>
        </w:rPr>
      </w:pPr>
      <w:r>
        <w:rPr>
          <w:b/>
        </w:rPr>
        <w:t>3. Le développement du haut débit</w:t>
      </w:r>
    </w:p>
    <w:p>
      <w:pPr>
        <w:pStyle w:val="Normal"/>
        <w:rPr/>
      </w:pPr>
      <w:r>
        <w:rPr/>
        <w:t>Le haut débit s’est également fortement développé et le nombre de foyers ayant à la fois un service de télévision payante et l’Internet haut débit a augmenté de 6,6 % d’une année sur l’autre. Près de 72 % des foyers américains sont abonnés à la fois à un service de télévision payante (câble, satellite, IPTV) et à un service Internet haut débit.</w:t>
      </w:r>
    </w:p>
    <w:p>
      <w:pPr>
        <w:pStyle w:val="Normal"/>
        <w:rPr>
          <w:b/>
          <w:b/>
        </w:rPr>
      </w:pPr>
      <w:r>
        <w:rPr>
          <w:b/>
        </w:rPr>
        <w:t>4. Les acteurs de la télévision payante</w:t>
      </w:r>
    </w:p>
    <w:p>
      <w:pPr>
        <w:pStyle w:val="Normal"/>
        <w:rPr/>
      </w:pPr>
      <w:r>
        <w:rPr/>
        <w:t>La part de marché des câblo-opérateurs était de 55,4 % à la fin du deuxième trimestre 2011 (contre 53,4 % un an auparavant), celle des opérateurs de télécommunications de 5,6 % (contre 6,9 % l’année passée) et celles des offres satellitaires de 29,7 % (contre 30,5 % il y a un an).</w:t>
      </w:r>
    </w:p>
    <w:p>
      <w:pPr>
        <w:pStyle w:val="Normal"/>
        <w:rPr/>
      </w:pPr>
      <w:r>
        <w:rPr/>
        <w:t>Selon Nielsen, les foyers n’ayant aucun service de télévision payante représentaient 9,3 % des foyers équipés d’un téléviseur au cours du deuxième trimestre 2011, soit 11,1 millions de foyers contre 10,9 millions un an auparavant.</w:t>
      </w:r>
    </w:p>
    <w:p>
      <w:pPr>
        <w:pStyle w:val="Normal"/>
        <w:rPr>
          <w:b/>
          <w:b/>
        </w:rPr>
      </w:pPr>
      <w:r>
        <w:rPr>
          <w:b/>
        </w:rPr>
        <w:t>5. Les médias et le jeune public</w:t>
      </w:r>
    </w:p>
    <w:p>
      <w:pPr>
        <w:pStyle w:val="Normal"/>
        <w:rPr/>
      </w:pPr>
      <w:r>
        <w:rPr/>
        <w:t>Donnée plus étonnante relevée par le dernier rapport de Common Sense Media, association qui milite pour la sensibilisation du public à l’influence des médias sur les enfants, près de 39 % des 2-4 ans aux États-Unis et plus de la moitié (52 %) des 5-8 ans utilisent un smartphone ou une tablette.</w:t>
      </w:r>
    </w:p>
    <w:p>
      <w:pPr>
        <w:pStyle w:val="Normal"/>
        <w:rPr/>
      </w:pPr>
      <w:r>
        <w:rPr/>
        <w:t xml:space="preserve">Selon l’étude, les enfants de 8 ans et moins passent 3 heures et 14 minutes par jour avec un média, que ce soit par le biais d’un écran, d’un livre ou de la musique, et la majorité de ce temps est passé devant un écran (2h16), essentiellement un téléviseur (1h40). Les Américains commencent à regarder la télévision très jeune, soit à 9 mois, et 42 % des enfants âgés de 8 ans et moins ont un téléviseur dans leur chambre, ce qui est également le cas de près d’un tiers (30 %) des enfants de 2 ans et moins. Enfin, 10 % des enfants de moins d’un an ont déjà utilisé un smart phone, un iPod ou une tablette. D’autre part, l’étude a soulevé un écart lié au niveau de revenu des foyers ou </w:t>
      </w:r>
      <w:r>
        <w:rPr>
          <w:i/>
        </w:rPr>
        <w:t>app gap</w:t>
      </w:r>
      <w:r>
        <w:rPr/>
        <w:t> : seulement 14 % des parents aux revenus modestes ont téléchargé une application pour leurs enfants contre 47 % des parents appartenant aux catégories socio-professionnelles favorisées.</w:t>
      </w:r>
    </w:p>
    <w:p>
      <w:pPr>
        <w:pStyle w:val="Normal"/>
        <w:rPr/>
      </w:pPr>
      <w:r>
        <w:rPr/>
        <w:t xml:space="preserve">« Half Of Americans Watch Online Video : Nielsen », de Todd Spangler, </w:t>
      </w:r>
      <w:r>
        <w:rPr>
          <w:i/>
        </w:rPr>
        <w:t>Multichannel News</w:t>
      </w:r>
      <w:r>
        <w:rPr/>
        <w:t>, 20 octobre 2011</w:t>
      </w:r>
    </w:p>
    <w:p>
      <w:pPr>
        <w:pStyle w:val="Normal"/>
        <w:rPr/>
      </w:pPr>
      <w:r>
        <w:rPr/>
        <w:t xml:space="preserve">« Toddler Video : Survey Says Young Kids are Tuned In », de John Eggerton, </w:t>
      </w:r>
      <w:r>
        <w:rPr>
          <w:i/>
        </w:rPr>
        <w:t>Broadcasting &amp; Cable</w:t>
      </w:r>
      <w:r>
        <w:rPr/>
        <w:t>, 25 octobre 2011</w:t>
      </w:r>
    </w:p>
    <w:p>
      <w:pPr>
        <w:pStyle w:val="Normal"/>
        <w:rPr/>
      </w:pPr>
      <w:r>
        <w:rPr/>
        <w:t>Géraldine Durand, MediAmerica</w:t>
      </w:r>
    </w:p>
    <w:p>
      <w:pPr>
        <w:pStyle w:val="Normal"/>
        <w:rPr/>
      </w:pPr>
      <w:r>
        <w:rPr/>
      </w:r>
    </w:p>
    <w:p>
      <w:pPr>
        <w:pStyle w:val="Normal"/>
        <w:ind w:left="-284" w:hanging="0"/>
        <w:rPr>
          <w:b/>
          <w:b/>
          <w:sz w:val="26"/>
        </w:rPr>
      </w:pPr>
      <w:r>
        <w:rPr>
          <w:b/>
          <w:sz w:val="26"/>
        </w:rPr>
        <w:t>Lancement d’UltraViolet : la solution pour visionner un film sur tous supports</w:t>
      </w:r>
    </w:p>
    <w:p>
      <w:pPr>
        <w:pStyle w:val="Normal"/>
        <w:rPr/>
      </w:pPr>
      <w:r>
        <w:rPr/>
        <w:t>MediAmerica</w:t>
      </w:r>
      <w:r>
        <w:rPr>
          <w:b/>
        </w:rPr>
        <w:t xml:space="preserve"> </w:t>
      </w:r>
      <w:r>
        <w:rPr/>
        <w:t>10/11/2011</w:t>
      </w:r>
    </w:p>
    <w:p>
      <w:pPr>
        <w:pStyle w:val="Normal"/>
        <w:rPr/>
      </w:pPr>
      <w:r>
        <w:rPr/>
        <w:t>Après trois ans de négociations (lire Un “casier numérique” pour le développement de l’offre à la demande, Mediamerica, 04 mai 2010), un consortium de studios hollywoodiens, de fabricants d’équipements et de distributeurs a lancé, mi-octobre, le service UltraViolet (UV). Celui-ci permet de regarder en streaming sur un appareil mobile de type smartphone et tablette ou de télécharger sur un ordinateur une version numérique d’un film acheté en Blu-ray ou DVD.</w:t>
      </w:r>
    </w:p>
    <w:p>
      <w:pPr>
        <w:pStyle w:val="Normal"/>
        <w:rPr/>
      </w:pPr>
      <w:r>
        <w:rPr/>
        <w:t>Le service ne fonctionne pour le moment que pour dix films récents en DVD et Blu-ray, alors que des centaines de films sont proposés sur les plateformes en ligne d’Amazon et Apple. Mais UltraViolet a pour avantage d’être soutenu par un certain nombre de grands studios hollywoodiens, tels que Warner Brothers, NBC-Universal, Sony, Paramount, Fox et Lionsgate, ainsi que d’autres entreprises, telles que Comcast, Hewlett-Packard, Microsoft et Netflix.</w:t>
      </w:r>
    </w:p>
    <w:p>
      <w:pPr>
        <w:pStyle w:val="Normal"/>
        <w:rPr/>
      </w:pPr>
      <w:r>
        <w:rPr/>
        <w:t xml:space="preserve">Hollywood voit en UltraViolet le moyen d’inciter les consommateurs à acheter, à nouveau, des films, alors que les ventes de DVDs ne cessent de diminuer et que de plus en plus de gens privilégient la location ou le visionnage en </w:t>
      </w:r>
      <w:r>
        <w:rPr>
          <w:i/>
        </w:rPr>
        <w:t xml:space="preserve">streaming </w:t>
      </w:r>
      <w:r>
        <w:rPr/>
        <w:t>sur Netflix ou d’autres plateformes en ligne.</w:t>
      </w:r>
    </w:p>
    <w:p>
      <w:pPr>
        <w:pStyle w:val="Normal"/>
        <w:rPr/>
      </w:pPr>
      <w:r>
        <w:rPr/>
        <w:t xml:space="preserve">Le fonctionnement d’UltraViolet est le suivant : un code d’activation est placé dans les boîtiers des DVD et Blu-ray concernés. Après achat du Blu-ray, l’utilisateur peut se rendre sur le site Internet Flixster et s’inscrire grâce au code d’activation. Il crée ainsi son espace de stockage aussi appelé casier numérique </w:t>
      </w:r>
      <w:r>
        <w:rPr>
          <w:i/>
        </w:rPr>
        <w:t>(digital locker)</w:t>
      </w:r>
      <w:r>
        <w:rPr/>
        <w:t>. Il peut ensuite accéder à son casier numérique, sur Internet, à partir d’une grande variété d’appareils reliés au web, dont smartphone et tablettes, grâce à l’application gratuite de Flixster,. Il a aussi la possibilité de télécharger une copie du film sur son ordinateur.</w:t>
      </w:r>
    </w:p>
    <w:p>
      <w:pPr>
        <w:pStyle w:val="Normal"/>
        <w:rPr/>
      </w:pPr>
      <w:r>
        <w:rPr/>
        <w:t>Cependant, comme le révèlent le blog GigaOm et le Wall Street Journal, un marché parallèle commence déjà à se mettre en place : certains acheteurs ont en effet vendu leur code UltraViolet sur eBay pour un ou deux dollars. Les consommateurs n’ont pas piraté ou court-circuité le verrouillage électronique</w:t>
      </w:r>
      <w:r>
        <w:rPr>
          <w:b/>
        </w:rPr>
        <w:t xml:space="preserve"> </w:t>
      </w:r>
      <w:r>
        <w:rPr/>
        <w:t>qu’UltraViolet utilise pour empêcher les copies illégales, mais ils ont utilisé le système d’une façon qui n’était pas prévue. Les personnes qui achètent le code peuvent ensuite télécharger une copie du film, ce qui leur coûterait normalement entre 15 et 20 dollars. Les échanges étant privés sur eBay, Warner Bro. ne peut rien faire pour interrompre ce processus.</w:t>
      </w:r>
    </w:p>
    <w:p>
      <w:pPr>
        <w:pStyle w:val="Normal"/>
        <w:rPr/>
      </w:pPr>
      <w:r>
        <w:rPr/>
        <w:t>La situation ne semble toutefois pas être un problème pour Warner Bros étant donné le nombre limité de codes vendus sur eBay, Cela pourrait même tourner à l’avantage du studio. En effet, cela permet d’effectuer un transfert des codes entre ceux qui n’ont pas d’intérêt pour UV et ceux qui veulent le tester. UV a besoin de tous les clients possibles, au moment où Disney, Apple et Amazon tentent de développer leur propre système (Lire Les studios s’associent afin d’éviter une nouvelle guerre des formats, Mediamerica, 13 décembre 2010).</w:t>
      </w:r>
    </w:p>
    <w:p>
      <w:pPr>
        <w:pStyle w:val="Normal"/>
        <w:rPr/>
      </w:pPr>
      <w:r>
        <w:rPr/>
        <w:t xml:space="preserve">Néanmoins, ces autres services sont moins complets qu’UltraViolet. Le service d’Amazon, </w:t>
      </w:r>
      <w:r>
        <w:rPr>
          <w:i/>
        </w:rPr>
        <w:t>Instant Video</w:t>
      </w:r>
      <w:r>
        <w:rPr/>
        <w:t xml:space="preserve">, propose, pour 14,99 dollars, une version numérique qu’il n’est possible de regarder qu’en </w:t>
      </w:r>
      <w:r>
        <w:rPr>
          <w:i/>
        </w:rPr>
        <w:t>streaming</w:t>
      </w:r>
      <w:r>
        <w:rPr/>
        <w:t xml:space="preserve"> sur ordinateur ou sur une télévision reliée à un lecteur Blu-ray ou un DVR de la marque Tivo et dont la version téléchargeable n’est pas accessible sur Mac.</w:t>
      </w:r>
    </w:p>
    <w:p>
      <w:pPr>
        <w:pStyle w:val="Normal"/>
        <w:rPr/>
      </w:pPr>
      <w:r>
        <w:rPr/>
        <w:t>Quant à iTunes d’Apple, il propose, pour le même prix, un format compatible avec PC, Mac, iPad et Apple TV, mais dont la lecture est moins bonne sur les appareils d’autres fabricants et sur des télévisions n’étant pas équipées de l’Apple TV.</w:t>
      </w:r>
    </w:p>
    <w:p>
      <w:pPr>
        <w:pStyle w:val="Normal"/>
        <w:rPr/>
      </w:pPr>
      <w:r>
        <w:rPr/>
        <w:t>À l’heure actuelle, UltraViolet semble finalement être le meilleur moyen d’accéder à un film sur le maximum de supports possibles.</w:t>
      </w:r>
    </w:p>
    <w:p>
      <w:pPr>
        <w:pStyle w:val="Normal"/>
        <w:rPr/>
      </w:pPr>
      <w:r>
        <w:rPr/>
        <w:t xml:space="preserve">« Coming to a Gadget Near You : A Movie for All Your Screens », de Geoffrey A.Fowler, </w:t>
      </w:r>
      <w:r>
        <w:rPr>
          <w:i/>
        </w:rPr>
        <w:t>The Wall Street Journal</w:t>
      </w:r>
      <w:r>
        <w:rPr/>
        <w:t>, 20 octobre 2011</w:t>
      </w:r>
    </w:p>
    <w:p>
      <w:pPr>
        <w:pStyle w:val="Normal"/>
        <w:rPr/>
      </w:pPr>
      <w:r>
        <w:rPr/>
        <w:t>« UltraViolet on eBay ? No big deal », de Jon Healey,</w:t>
      </w:r>
      <w:r>
        <w:rPr>
          <w:i/>
        </w:rPr>
        <w:t xml:space="preserve"> Los Angeles Times</w:t>
      </w:r>
      <w:r>
        <w:rPr/>
        <w:t>, 25 octobre 2011</w:t>
      </w:r>
    </w:p>
    <w:p>
      <w:pPr>
        <w:pStyle w:val="Normal"/>
        <w:rPr/>
      </w:pPr>
      <w:r>
        <w:rPr/>
        <w:t>Alexandra Kurkdjian, MediAmerica</w:t>
      </w:r>
    </w:p>
    <w:p>
      <w:pPr>
        <w:pStyle w:val="Normal"/>
        <w:rPr/>
      </w:pPr>
      <w:r>
        <w:rPr/>
        <w:drawing>
          <wp:inline distT="0" distB="0" distL="0" distR="0">
            <wp:extent cx="4740910" cy="474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740910" cy="4740910"/>
                    </a:xfrm>
                    <a:prstGeom prst="rect">
                      <a:avLst/>
                    </a:prstGeom>
                  </pic:spPr>
                </pic:pic>
              </a:graphicData>
            </a:graphic>
          </wp:inline>
        </w:drawing>
      </w:r>
    </w:p>
    <w:p>
      <w:pPr>
        <w:pStyle w:val="Normal"/>
        <w:rPr>
          <w:b/>
          <w:b/>
        </w:rPr>
      </w:pPr>
      <w:r>
        <w:rPr>
          <w:b/>
        </w:rPr>
        <w:t xml:space="preserve">Les services </w:t>
      </w:r>
      <w:r>
        <w:rPr>
          <w:b/>
          <w:i/>
        </w:rPr>
        <w:t>TV Everywhere</w:t>
      </w:r>
      <w:r>
        <w:rPr>
          <w:b/>
        </w:rPr>
        <w:t xml:space="preserve"> des câblo-opérateurs </w:t>
      </w:r>
      <w:r>
        <w:rPr>
          <w:b/>
          <w:i/>
        </w:rPr>
        <w:t>vs</w:t>
      </w:r>
      <w:r>
        <w:rPr>
          <w:b/>
        </w:rPr>
        <w:t xml:space="preserve"> les offres </w:t>
      </w:r>
      <w:r>
        <w:rPr>
          <w:b/>
          <w:i/>
        </w:rPr>
        <w:t>Over the Top</w:t>
      </w:r>
    </w:p>
    <w:p>
      <w:pPr>
        <w:pStyle w:val="Normal"/>
        <w:rPr/>
      </w:pPr>
      <w:r>
        <w:rPr/>
        <w:t>MediAmerica 10/11/2011</w:t>
      </w:r>
    </w:p>
    <w:p>
      <w:pPr>
        <w:pStyle w:val="Normal"/>
        <w:rPr/>
      </w:pPr>
      <w:r>
        <w:rPr/>
      </w:r>
    </w:p>
    <w:p>
      <w:pPr>
        <w:pStyle w:val="Normal"/>
        <w:rPr/>
      </w:pPr>
      <w:r>
        <w:rPr/>
        <w:t xml:space="preserve">Les services </w:t>
      </w:r>
      <w:r>
        <w:rPr>
          <w:i/>
        </w:rPr>
        <w:t>TV Everywhere</w:t>
      </w:r>
      <w:r>
        <w:rPr/>
        <w:t xml:space="preserve"> permettent aux abonnés de certains opérateurs du câble d’accéder à l’intégralité des chaînes que ces opérateurs proposent à la télévision à partir de n’importe quelle plate-forme numérique, grâce à un système d’authentification. Depuis que des câblo-opérateurs ont lancé les premières offres </w:t>
      </w:r>
      <w:r>
        <w:rPr>
          <w:i/>
        </w:rPr>
        <w:t>TV Everywhere</w:t>
      </w:r>
      <w:r>
        <w:rPr/>
        <w:t xml:space="preserve">, il y a deux ans (Lire Lancement imminent du service de visionnage en ligne de Comcast, Mediamerica, 10 décembre 2009), afin, notamment, de contrer les services </w:t>
      </w:r>
      <w:r>
        <w:rPr>
          <w:i/>
        </w:rPr>
        <w:t>over the top</w:t>
      </w:r>
      <w:r>
        <w:rPr/>
        <w:t xml:space="preserve"> (OTT) de type Netflix, le nombre de services a fortement augmenté et les opérateurs ont développé différentes stratégies.</w:t>
      </w:r>
    </w:p>
    <w:p>
      <w:pPr>
        <w:pStyle w:val="Normal"/>
        <w:rPr>
          <w:b/>
          <w:b/>
        </w:rPr>
      </w:pPr>
      <w:r>
        <w:rPr>
          <w:b/>
        </w:rPr>
        <w:t>1. Des stratégies différentes pour chaque opérateur</w:t>
      </w:r>
    </w:p>
    <w:p>
      <w:pPr>
        <w:pStyle w:val="Normal"/>
        <w:rPr/>
      </w:pPr>
      <w:r>
        <w:rPr/>
        <w:t>Alors que les personnes qui ne sont pas abonnées à leurs services peuvent accéder à une partie du contenu proposé sur les plateformes XFINITY de Comcast, TV Online de Cox Communications et U-verse Online d’AT&amp;T, seuls les abonnés à Time Warner Cable et à FiOS de Verizon Communications peuvent bénéficier des plateformes Internet de ces opérateurs. Si la plupart du contenu gratuit accessible aux non-abonnés sur ces sites vient du site Internet Hulu, XFINITY, qui propose plus de contenu gratuit que les sites des autres opérateurs, réunit un grand nombre de contenu provenant d’autres sites, notamment ceux des chaînes de télévision Comedy Central et CBS. Ainsi, en juillet 2011, seulement 22 % du contenu de XFINITY provenait du site Internet Hulu contre 52,1 % pour Cox TV Online et plus de 76 % pour AT&amp;T U-verse Online (ces pourcentages ont probablement légèrement augmenté depuis le début des nouvelles saisons, en septembre). Le fait d’agréger du contenu gratuit sur un seul et même site dont la navigation est facilitée représente sans aucun doute un atout de poids pour Comcast.</w:t>
      </w:r>
    </w:p>
    <w:p>
      <w:pPr>
        <w:pStyle w:val="Normal"/>
        <w:rPr>
          <w:b/>
          <w:b/>
        </w:rPr>
      </w:pPr>
      <w:r>
        <w:rPr>
          <w:b/>
        </w:rPr>
        <w:t>2. Classement des offres en matière de contenu</w:t>
      </w:r>
    </w:p>
    <w:p>
      <w:pPr>
        <w:pStyle w:val="Normal"/>
        <w:rPr/>
      </w:pPr>
      <w:r>
        <w:rPr/>
        <w:t xml:space="preserve">Bien que Netflix soit souvent considéré comme un service de VOD complémentaire par la plupart des utilisateurs, un abonnement unique à Netflix ou à Hulu Plus est une option envisagée par nombre de foyers qui cherchent à limiter leurs factures. Le prix est évidemment un facteur de choix, mais les consommateurs sont aussi influencés par le nombre d’épisodes de séries télévisées et de films récents disponibles sur une plateforme. XFINITY, qui est le premier service du type </w:t>
      </w:r>
      <w:r>
        <w:rPr>
          <w:i/>
        </w:rPr>
        <w:t>TV Everywhere</w:t>
      </w:r>
      <w:r>
        <w:rPr/>
        <w:t xml:space="preserve"> à avoir été lancé par un câblo-opérateur en décembre 2009, est aussi le service le plus agressif en matière d’acquisition de contenu. Entre novembre 2010 et octobre 2011, son catalogue s’est enrichi de plus de 1 000 titres et selon une analyse de SNL Kagan, XFINITY est le premier site de streaming des câblo-opérateurs en termes d’offres, avec plus de 4 880 titres de films et de séries télévisées au sein de son catalogue à la mi-octobre 2011. AT&amp;T U-verse Online se place en deuxième position avec près de 4 290 titres disponibles, suivi par Cox TV Online avec plus de 3 950 titres et Verizon FiOS avec 3 783 titres.</w:t>
      </w:r>
    </w:p>
    <w:p>
      <w:pPr>
        <w:pStyle w:val="Normal"/>
        <w:rPr/>
      </w:pPr>
      <w:r>
        <w:rPr/>
        <w:t>Le catalogue en streaming de Netflix, composé à 90 % de films, est plus de deux fois plus important que celui de XFINITY avec environ 10 331 titres disponibles. L’écart entre les deux services s’est resserré au cours de l’année 2011, puisque en novembre 2010, le catalogue de Netflix était trois fois plus riche que celui de XFINITY. Hulu se positionne en dernière position en nombre total de titres proposés (séries télévisées et films confondus) et en nombre de films offerts, mais le site de VOD sur Internet se place en troisième position quand on considère seulement le nombre de titres de séries télévisées présents dans son catalogue. 93 % du contenu accessible sur Hulu est gratuit, contre 62 % sur XFINITY et aucun sur Netflix.</w:t>
      </w:r>
    </w:p>
    <w:p>
      <w:pPr>
        <w:pStyle w:val="Normal"/>
        <w:rPr>
          <w:b/>
          <w:b/>
        </w:rPr>
      </w:pPr>
      <w:r>
        <w:rPr>
          <w:b/>
        </w:rPr>
        <w:t>3. Netflix et Hulu toujours en tête des services les plus économiques</w:t>
      </w:r>
    </w:p>
    <w:p>
      <w:pPr>
        <w:pStyle w:val="Normal"/>
        <w:rPr/>
      </w:pPr>
      <w:r>
        <w:rPr/>
        <w:t xml:space="preserve">Même si la différence de prix avec les offres </w:t>
      </w:r>
      <w:r>
        <w:rPr>
          <w:i/>
        </w:rPr>
        <w:t>TV Everywhere</w:t>
      </w:r>
      <w:r>
        <w:rPr/>
        <w:t xml:space="preserve"> diminue, Netflix et Hulu Plus restent les solutions les plus économiques en matière de vidéo à la demande payante sur le marché américain. Par exemple, pour un abonné à Netflix, le coût peut être de moins de 50$ mois, avec les 7,99$ d’abonnement au service de streaming de Netflix et l’abonnement au réseau Internet. Le tarif est le même pour Hulu Plus puisque le service coûte 7,99$. Un abonnement mensuel à la fois à Hulu Plus et à Netflix pourrait donc coûter environ 56$ par mois, soit 15,98$ pour les deux abonnements et le reste pour l’abonnement à Internet. À titre de comparaison, accéder à une plus grosse partie du contenu disponible sur XFINITY peut revenir à 60$ par mois pendant un an, lorsqu’on bénéficie d’une offre promotionnelle de 19,99$ par mois pour un abonnement à XFINITY TV plus Internet. Accéder à tout le contenu disponible revient plus cher, puisqu’il est nécessaire d’avoir également un abonnement aux chaînes premium Showtime et HBO.</w:t>
      </w:r>
    </w:p>
    <w:p>
      <w:pPr>
        <w:pStyle w:val="Normal"/>
        <w:rPr>
          <w:b/>
          <w:b/>
        </w:rPr>
      </w:pPr>
      <w:r>
        <w:rPr>
          <w:b/>
        </w:rPr>
        <w:t>4. Les OTT : une menace pour les chaînes premium du câble</w:t>
      </w:r>
    </w:p>
    <w:p>
      <w:pPr>
        <w:pStyle w:val="Normal"/>
        <w:rPr/>
      </w:pPr>
      <w:r>
        <w:rPr/>
        <w:t xml:space="preserve">Comme le soulignait récemment Charlie Ergen, Président de DISH Network, 2ème opérateur satellite des États-Unis : « Quand un consommateur peut bénéficier des services de Netflix pour 7,99$ par mois, pourquoi paierait-il 14,99$ pour recevoir HBO ? ». Pour lui, la popularité des services </w:t>
      </w:r>
      <w:r>
        <w:rPr>
          <w:i/>
        </w:rPr>
        <w:t>over the top</w:t>
      </w:r>
      <w:r>
        <w:rPr/>
        <w:t xml:space="preserve"> heurte de plein fouet les chaînes premium des services de télévision payante, de type HBO et Showtime, et la tendance devrait se poursuivre. Interroger sur la possibilité pour DISH de proposer une offre </w:t>
      </w:r>
      <w:r>
        <w:rPr>
          <w:i/>
        </w:rPr>
        <w:t>TV Everywhere</w:t>
      </w:r>
      <w:r>
        <w:rPr/>
        <w:t xml:space="preserve">, comme le mentionnait récemment le Wall Street Journal (Dish in Talks for Internet TV, </w:t>
      </w:r>
      <w:r>
        <w:rPr>
          <w:i/>
        </w:rPr>
        <w:t>Wall Street Journal</w:t>
      </w:r>
      <w:r>
        <w:rPr/>
        <w:t xml:space="preserve">, 08 novembre 2011), il a souligné qu’il s’agissait d’une option étudiée par tous les opérateurs de la télévision payante. Toutefois, pour le moment, DISH semble se cantonner à l’offre en lien avec Blockbuster présentée récemment (Lire Dish lance son service de vidéo à la demande : Blockbuster Movie Pass, </w:t>
      </w:r>
      <w:r>
        <w:rPr>
          <w:i/>
        </w:rPr>
        <w:t>Mediamerica</w:t>
      </w:r>
      <w:r>
        <w:rPr/>
        <w:t>, 12 octobre 2011).</w:t>
      </w:r>
    </w:p>
    <w:p>
      <w:pPr>
        <w:pStyle w:val="Normal"/>
        <w:rPr/>
      </w:pPr>
      <w:r>
        <w:rPr>
          <w:b/>
        </w:rPr>
        <w:t xml:space="preserve">5. La </w:t>
      </w:r>
      <w:r>
        <w:rPr>
          <w:b/>
          <w:i/>
        </w:rPr>
        <w:t xml:space="preserve">TV Everywhere </w:t>
      </w:r>
      <w:r>
        <w:rPr>
          <w:b/>
        </w:rPr>
        <w:t>comme source de tension entre opérateurs et chaînes de télévision</w:t>
      </w:r>
    </w:p>
    <w:p>
      <w:pPr>
        <w:pStyle w:val="Normal"/>
        <w:rPr/>
      </w:pPr>
      <w:r>
        <w:rPr/>
        <w:t xml:space="preserve">D’autre part, la croissance de la diffusion du contenu en ligne continue de générer des tensions entre les opérateurs et les chaînes du câble au niveau des droits et des frais de retransmission. La possibilité que les câblo-opérateurs diffusent le contenu sur plusieurs plateformes au sein du foyer est un point litigieux au sein des négociations (Lire Time Warner Cable retire des chaînes de son application iPad, </w:t>
      </w:r>
      <w:r>
        <w:rPr>
          <w:i/>
        </w:rPr>
        <w:t>Mediamerica</w:t>
      </w:r>
      <w:r>
        <w:rPr/>
        <w:t>, 15 avril 2011), comme l’est la diffusion de ce contenu en dehors du foyer.</w:t>
      </w:r>
    </w:p>
    <w:p>
      <w:pPr>
        <w:pStyle w:val="Normal"/>
        <w:rPr>
          <w:b/>
          <w:b/>
        </w:rPr>
      </w:pPr>
      <w:r>
        <w:rPr>
          <w:b/>
        </w:rPr>
        <w:t>Sources :</w:t>
      </w:r>
    </w:p>
    <w:p>
      <w:pPr>
        <w:pStyle w:val="Normal"/>
        <w:rPr/>
      </w:pPr>
      <w:r>
        <w:rPr>
          <w:i/>
        </w:rPr>
        <w:t>Surveying multichannel ops’TV Everywhere platforms versus Netflix, Hulu</w:t>
      </w:r>
      <w:r>
        <w:rPr/>
        <w:t>, de Michelle Ow, SNL Kagan, 20 octobre 2011</w:t>
      </w:r>
    </w:p>
    <w:p>
      <w:pPr>
        <w:pStyle w:val="Normal"/>
        <w:rPr/>
      </w:pPr>
      <w:r>
        <w:rPr/>
        <w:t>“</w:t>
      </w:r>
      <w:r>
        <w:rPr>
          <w:i/>
        </w:rPr>
        <w:t>TV Everywhere</w:t>
      </w:r>
      <w:r>
        <w:rPr/>
        <w:t>” sous la forme d’une nouvelle application pour iPhone, de Géraldine Durand, Mediamerica, 24 août 2010</w:t>
      </w:r>
    </w:p>
    <w:p>
      <w:pPr>
        <w:pStyle w:val="Normal"/>
        <w:rPr/>
      </w:pPr>
      <w:r>
        <w:rPr/>
        <w:t>Applications : comment le secteur de la télévision américaine tente de rentabiliser un marché encore naissant, de Géraldine Durand, Mediamerica, 13 septembre 2011</w:t>
      </w:r>
    </w:p>
    <w:p>
      <w:pPr>
        <w:pStyle w:val="Normal"/>
        <w:rPr/>
      </w:pPr>
      <w:r>
        <w:rPr/>
        <w:t>DISH’s Ergen : OTT hurts premium channels ; sports could be cut, de Deborah Yao, SNL Kagan, 07 novembre 2011</w:t>
      </w:r>
    </w:p>
    <w:p>
      <w:pPr>
        <w:pStyle w:val="Normal"/>
        <w:rPr/>
      </w:pPr>
      <w:r>
        <w:rPr/>
        <w:t>Géraldine Durand, MediAmerica</w:t>
      </w:r>
    </w:p>
    <w:p>
      <w:pPr>
        <w:pStyle w:val="Normal"/>
        <w:rPr/>
      </w:pPr>
      <w:r>
        <w:rPr/>
      </w:r>
    </w:p>
    <w:p>
      <w:pPr>
        <w:pStyle w:val="Normal"/>
        <w:rPr/>
      </w:pPr>
      <w:r>
        <w:rPr/>
      </w:r>
    </w:p>
    <w:p>
      <w:pPr>
        <w:pStyle w:val="Normal"/>
        <w:rPr>
          <w:b/>
          <w:b/>
        </w:rPr>
      </w:pPr>
      <w:r>
        <w:rPr>
          <w:b/>
        </w:rPr>
        <w:t>L’avenir de Netflix est dans les programmes de télévision</w:t>
      </w:r>
    </w:p>
    <w:p>
      <w:pPr>
        <w:pStyle w:val="Normal"/>
        <w:rPr/>
      </w:pPr>
      <w:r>
        <w:rPr/>
        <w:t>MediAmerica 03/11/2011</w:t>
      </w:r>
    </w:p>
    <w:p>
      <w:pPr>
        <w:pStyle w:val="Normal"/>
        <w:rPr/>
      </w:pPr>
      <w:r>
        <w:rPr/>
        <w:t>L’investissement nécessaire pour acquérir des films étant en constante progression et l’industrie du cinéma faisant toujours preuve d’une certaine frilosité en matière de cession de droits de diffusion en streaming, le marché de la télévision apparaît de plus en plus comme une des clés du succès de Netflix.</w:t>
      </w:r>
    </w:p>
    <w:p>
      <w:pPr>
        <w:pStyle w:val="Normal"/>
        <w:rPr/>
      </w:pPr>
      <w:r>
        <w:rPr/>
        <w:t>En effet, les coûts d’acquisition de films pour une diffusion en streaming ont beaucoup augmenté depuis l’accord que Netflix avait signé avec Starz de Liberty Starz Group il y a quelques années et qui avait aidé la compagnie de location de DVD à lancer dans une offre de streaming. À l’époque, pour 30 millions de dollars par an, Netflix avait accès à plus de 1000 titres de films.</w:t>
      </w:r>
    </w:p>
    <w:p>
      <w:pPr>
        <w:pStyle w:val="Normal"/>
        <w:rPr/>
      </w:pPr>
      <w:r>
        <w:rPr/>
        <w:t>C’est la somme que Netflix doit maintenant payer pour un seul titre, comme cela est prévu, par exemple, par l’accord signé au mois de septembre avec DreamWorks Animation : Netflix paiera environ 30 millions de dollars par titre à partir de 2013 afin d’acquérir les droits exclusifs de diffusion des films dans la fenêtre traditionnellement réservée à la télévision payante.</w:t>
      </w:r>
    </w:p>
    <w:p>
      <w:pPr>
        <w:pStyle w:val="Normal"/>
        <w:rPr/>
      </w:pPr>
      <w:r>
        <w:rPr/>
        <w:t>Certes, l’accord signé récemment avec les propriétaires de The CW (CBS et Time Warner Cable) s’élève à environ 1 milliard de dollars, mais il concerne la diffusion en streaming de près de 700 heures de programmes du network (Lire Accord The CW – Netflix : une première pour les deux sociétés, Médiamérica, 01 novembre 2011). La valeur de chaque épisode varie donc entre 150 000 et 700 000$, en fonction du succès de la série et de son heure de diffusion.</w:t>
      </w:r>
    </w:p>
    <w:p>
      <w:pPr>
        <w:pStyle w:val="Normal"/>
        <w:rPr/>
      </w:pPr>
      <w:r>
        <w:rPr/>
        <w:t xml:space="preserve">Les droits de diffusion en streaming des programmes de télévision sont très inférieurs à ceux des films de cinéma. 2 épisodes de la série </w:t>
      </w:r>
      <w:r>
        <w:rPr>
          <w:i/>
        </w:rPr>
        <w:t>Mad Men</w:t>
      </w:r>
      <w:r>
        <w:rPr/>
        <w:t xml:space="preserve"> coûtent à Netflix environ 2 millions de dollars pour 2h de programmes, alors que pour acquérir un film de la même durée, la société doit dépenser 30 millions de dollars.</w:t>
      </w:r>
    </w:p>
    <w:p>
      <w:pPr>
        <w:pStyle w:val="Normal"/>
        <w:rPr/>
      </w:pPr>
      <w:r>
        <w:rPr/>
        <w:t>Ted Sarandos,</w:t>
      </w:r>
      <w:r>
        <w:rPr>
          <w:i/>
        </w:rPr>
        <w:t xml:space="preserve"> Chief Content Officer</w:t>
      </w:r>
      <w:r>
        <w:rPr/>
        <w:t xml:space="preserve"> de Netflix, a annoncé au MIPCOM au mois d’octobre à Cannes que 60 % des programmes visionnés en streaming sont des séries télévisées.</w:t>
      </w:r>
    </w:p>
    <w:p>
      <w:pPr>
        <w:pStyle w:val="Normal"/>
        <w:rPr/>
      </w:pPr>
      <w:r>
        <w:rPr/>
        <w:t>Afin de répondre à cette demande, Netflix a fortement accru son offre en séries télévisées. Entre le mois de janvier et le mois de septembre 2011, le nombre de ses programmes télévisés disponibles en streaming est passé de 477 à 1080 (ce chiffre ne comprend pas chaque épisode pris individuellement, mais le nombre de séries), alors que le nombre de films disponibles est passé de 8 950 à 9 342. Cette démarche d’acquisition est d’autant plus nécessaire pour Netflix que son catalogue en streaming sera fortement réduit quand l’accord avec Starz prendra fin au mois de février 2012. En effet, la société a annoncé, au mois de septembre, que celui-ci ne serait pas renouvelé (Lire Netflix perd Starz et près de 1000 titres disponibles en streaming, Médiamérica, 14 septembre 2011).</w:t>
      </w:r>
    </w:p>
    <w:p>
      <w:pPr>
        <w:pStyle w:val="Normal"/>
        <w:rPr/>
      </w:pPr>
      <w:r>
        <w:rPr/>
        <w:t>Toutefois, Netflix doit faire face à un concurrent puissant en matière de télévision, Hulu, qui a un accès bien plus facile aux séries télévisées, puisque le site Internet de VOD est la propriété de producteurs de contenu majeurs, que sont News Corps., Walt Disney Co. et NBC Universal Media (propriété de Comcast).</w:t>
      </w:r>
    </w:p>
    <w:p>
      <w:pPr>
        <w:pStyle w:val="Normal"/>
        <w:rPr/>
      </w:pPr>
      <w:r>
        <w:rPr/>
        <w:t>La vente d’Hulu, programmée au début de l’été (Lire Le site de VOD Hulu mis en vente, Médiamérica, 07 juillet 2011), a récemment été annulée (Lire Le marché de l’entertainment aux États-Unis : évolution et stratégie des principaux acteurs en matière de vidéo à la demande, Médiamérica, 12 octobre 2011), et ses propriétaires ont décidé de développer son offre. Le catalogue télévision de Hulu est plus important que celui de Netflix, mais sa croissance a été plus lente, puisqu’entre le mois de janvier et le mois de septembre, il est passé de 1 156 à 1 457 titres.</w:t>
      </w:r>
    </w:p>
    <w:p>
      <w:pPr>
        <w:pStyle w:val="Normal"/>
        <w:rPr/>
      </w:pPr>
      <w:r>
        <w:rPr/>
        <w:t>D’autre part, Hulu n’a pas besoin de dépenser de grosses sommes pour acquérir du contenu, puisque la société obtient la plupart des programmes télévisés gratuitement, grâce à ses propriétaires. Netflix a cependant la possibilité d’acquérir un contenu de meilleure qualité, et en plus grand nombre, ce qui est sans aucun doute un argument de poids pour le consommateur.</w:t>
      </w:r>
    </w:p>
    <w:p>
      <w:pPr>
        <w:pStyle w:val="Normal"/>
        <w:rPr/>
      </w:pPr>
      <w:r>
        <w:rPr/>
        <w:t xml:space="preserve">Source : </w:t>
      </w:r>
      <w:r>
        <w:rPr>
          <w:i/>
        </w:rPr>
        <w:t>Netflix’s future is in TV</w:t>
      </w:r>
      <w:r>
        <w:rPr/>
        <w:t>, de Parkin Di Grazia, SNL Kagan</w:t>
      </w:r>
    </w:p>
    <w:p>
      <w:pPr>
        <w:pStyle w:val="Normal"/>
        <w:rPr/>
      </w:pPr>
      <w:r>
        <w:rPr/>
        <w:t>Géraldine Durand, MediAmerica</w:t>
      </w:r>
    </w:p>
    <w:p>
      <w:pPr>
        <w:pStyle w:val="Normal"/>
        <w:rPr/>
      </w:pPr>
      <w:r>
        <w:rPr/>
      </w:r>
    </w:p>
    <w:p>
      <w:pPr>
        <w:pStyle w:val="Normal"/>
        <w:rPr>
          <w:b/>
          <w:b/>
        </w:rPr>
      </w:pPr>
      <w:r>
        <w:rPr>
          <w:b/>
        </w:rPr>
        <w:t>VOD</w:t>
      </w:r>
    </w:p>
    <w:p>
      <w:pPr>
        <w:pStyle w:val="Normal"/>
        <w:rPr>
          <w:b/>
          <w:b/>
        </w:rPr>
      </w:pPr>
      <w:r>
        <w:rPr>
          <w:b/>
        </w:rPr>
        <w:t>Le malheur de Netflix fait le bonheur de Redbox</w:t>
      </w:r>
    </w:p>
    <w:p>
      <w:pPr>
        <w:pStyle w:val="Normal"/>
        <w:rPr/>
      </w:pPr>
      <w:r>
        <w:rPr/>
        <w:t>MediAmerica, 10/11/2011</w:t>
      </w:r>
    </w:p>
    <w:p>
      <w:pPr>
        <w:pStyle w:val="Normal"/>
        <w:rPr/>
      </w:pPr>
      <w:r>
        <w:rPr/>
      </w:r>
    </w:p>
    <w:p>
      <w:pPr>
        <w:pStyle w:val="Normal"/>
        <w:rPr/>
      </w:pPr>
      <w:r>
        <w:rPr/>
        <w:t>Alors qu’au mois de septembre 2011 une armée d’abonnés se révoltait contre la décision de Netflix d’effectuer une séparation des services de location de DVD et de streaming (décision finalement abandonnée – Lire Les tergiversations de Netflix et les excuses de son Président, Médiamérica, 11 octobre 2011), des centaines d’Américains, à travers tout le pays, se rendaient à leur kiosque Redbox le plus proche et le serraient dans leurs bras (“gave it a hug”). Redbox propose un service de location de DVD et de jeux vidéo par le biais de kiosques. Cet élan d’affection du public pour ces kiosques faisait partie d’une nouvelle campagne savamment orchestrée par la société afin de séduire des clients au moment où son principal concurrent, Netflix, est au plus mal (lire Netflix perd 800 000 abonnés et devrait entrer dans le rouge, Mediamerica, 28 octobre 2011).</w:t>
      </w:r>
    </w:p>
    <w:p>
      <w:pPr>
        <w:pStyle w:val="Normal"/>
        <w:rPr/>
      </w:pPr>
      <w:r>
        <w:rPr/>
        <w:t>Redbox, qui fêtera ses dix ans en 2012, a, jusqu’à présent, discrètement étendu son emprise sur le marché américain. Mais la société vient de lancer sa première campagne de publicité nationale, menée par l’agence de création Camp&amp;King. Le message consiste à montrer que Redbox est bon marché, propose une offre qui répond aux besoins de ses usagers et que ses utilisateurs n’auront jamais de mauvaises surprises. En bref, il s’agit de souligner que les clients ont toutes les raisons de préférer Redbox.</w:t>
      </w:r>
    </w:p>
    <w:p>
      <w:pPr>
        <w:pStyle w:val="Normal"/>
        <w:rPr/>
      </w:pPr>
      <w:r>
        <w:rPr/>
        <w:t>Ainsi, mi-septembre, alors que de nombreux abonnés de Netflix se rendent sur la page Facebook de la société pour annoncer qu’ils annulent leurs abonnements, Redbox fait un pied de nez à Netflix et lance le site Internet “Redbox Share Your Love“ sur lequel un jeu concours est lancé, invitant les participants à mettre en ligne une photo où ils serrent dans leurs bras un kiosque Redbox. Sur Twitter, Redbox lance le mot-clic #iloveredboxbecause pour donner la parole à ses utilisateurs.</w:t>
      </w:r>
    </w:p>
    <w:p>
      <w:pPr>
        <w:pStyle w:val="Normal"/>
        <w:rPr/>
      </w:pPr>
      <w:r>
        <w:rPr/>
        <w:t>Cette offensive médiatique ne pouvait intervenir à un meilleur moment, compte tenu raison de la situation actuelle de Netflix, et du fait que les Américains louent de plus en plus de films par l’intermédiaire de Redbox.</w:t>
      </w:r>
    </w:p>
    <w:p>
      <w:pPr>
        <w:pStyle w:val="Normal"/>
        <w:rPr/>
      </w:pPr>
      <w:r>
        <w:rPr/>
        <w:t>L’entreprise, qui a commencé en testant ses machines de location de DVDs dans un McDonald’s de la région de Denver, connaît aujourd’hui une forte croissance. Depuis cet été, on estime à 55 millions le nombre de locations par mois, soit 40 locations à la seconde. La location par le biais de Redbox est aussi de plus en plus facile : 68 % de la population des États-Unis vit désormais à 5 minutes d’un kiosque Redbox.</w:t>
      </w:r>
    </w:p>
    <w:p>
      <w:pPr>
        <w:pStyle w:val="Normal"/>
        <w:rPr/>
      </w:pPr>
      <w:r>
        <w:rPr/>
        <w:t>Alors que l’entreprise n’avait que 30 000 fans sur Facebook en 2010, Redbox a connu une véritable envolée sur les réseaux sociaux et compte aujourd’hui 3,65 millions de fans sur Facebook, contre « seulement » 1,9 millions pour Netflix.</w:t>
      </w:r>
    </w:p>
    <w:p>
      <w:pPr>
        <w:pStyle w:val="Normal"/>
        <w:rPr/>
      </w:pPr>
      <w:r>
        <w:rPr/>
        <w:t>Redbox Seeing Green in Netflix’s PR Troubles, de Rupal Parekh, Advertising Age, 24 octobre 2011</w:t>
      </w:r>
    </w:p>
    <w:p>
      <w:pPr>
        <w:pStyle w:val="Normal"/>
        <w:rPr/>
      </w:pPr>
      <w:r>
        <w:rPr/>
        <w:t>Alexandra Kurkdjian, MediAmeric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OD</w:t>
      </w:r>
    </w:p>
    <w:p>
      <w:pPr>
        <w:pStyle w:val="Normal"/>
        <w:rPr>
          <w:b/>
          <w:b/>
        </w:rPr>
      </w:pPr>
      <w:r>
        <w:rPr>
          <w:b/>
        </w:rPr>
        <w:t>Netflix perd 800 000 abonnés et devrait entrer dans le rouge</w:t>
      </w:r>
    </w:p>
    <w:p>
      <w:pPr>
        <w:pStyle w:val="Normal"/>
        <w:rPr/>
      </w:pPr>
      <w:r>
        <w:rPr/>
        <w:t>MediAmerica 28/10/2011</w:t>
      </w:r>
    </w:p>
    <w:p>
      <w:pPr>
        <w:pStyle w:val="Normal"/>
        <w:rPr/>
      </w:pPr>
      <w:r>
        <w:rPr/>
      </w:r>
    </w:p>
    <w:p>
      <w:pPr>
        <w:pStyle w:val="Normal"/>
        <w:rPr/>
      </w:pPr>
      <w:r>
        <w:rPr/>
        <w:t>Comme la société l’avait annoncé, Netflix a perdu des abonnés au cours du troisième trimestre 2011. La hausse de ses tarifs de 60 %, soit un passage de 10$ à 16$ pour l’abonnement le moins cher (un DVD par mois et streaming illimité), et ses tergiversations concernant la séparation du service de location de DVD et de streaming (Lire Les tergiversations de Netflix et les excuses de son Président, Médiamérica, 11 octobre 2011) ont déplu à ses clients qui ont quitté le service en masse.</w:t>
      </w:r>
    </w:p>
    <w:p>
      <w:pPr>
        <w:pStyle w:val="Normal"/>
        <w:rPr/>
      </w:pPr>
      <w:r>
        <w:rPr/>
        <w:t>Netflix a annoncé compter 23,8 millions d’abonnés au 30 septembre 2011, soit 200 000 de moins que ce que la société avait annoncé début septembre, lorsqu’elle avait révisé ses attentes à la baisse. La compagnie comptait 24,6 millions d’abonnés au deuxième trimestre 2011 et en a donc perdu environ 800 000.</w:t>
      </w:r>
    </w:p>
    <w:p>
      <w:pPr>
        <w:pStyle w:val="Normal"/>
        <w:rPr/>
      </w:pPr>
      <w:r>
        <w:rPr/>
        <w:t>Wall Street a immédiatement réagi et dans les heures qui ont suivi cette annonce, lundi 24 octobre, la valeur des actions de Netflix a baissé de 32$, soit moins 27 %, pour atteindre 86,99$ en fin de journée. Le cours de l’action avait pourtant déjà chuté de 61 % depuis le mois de juillet où il culminait à 300$.</w:t>
      </w:r>
    </w:p>
    <w:p>
      <w:pPr>
        <w:pStyle w:val="Normal"/>
        <w:rPr/>
      </w:pPr>
      <w:r>
        <w:rPr/>
        <w:t>Pourtant, 23,8 millions d’abonnements, c’est déjà 41 % de plus qu’à la même période en 2010. Mais le troisième trimestre 2011 est le 1er, depuis des années, au cours duquel le nombre de clients a baissé. Il marque la fin d’une suite de 7 trimestres, soit presque deux ans, au cours desquels Netflix a enregistré, à chaque fois, 1 million d’abonnés supplémentaires.</w:t>
      </w:r>
    </w:p>
    <w:p>
      <w:pPr>
        <w:pStyle w:val="Normal"/>
        <w:rPr/>
      </w:pPr>
      <w:r>
        <w:rPr/>
        <w:t>La société a également annoncé, dans un courrier à ses actionnaires, qu’elle prévoyait d’enregistrer des pertes au cours des trimestres à venir, suite au lancement de son service au Royaume-Uni et en Irlande : « Le lancement de notre service au Royaume Uni et en Irlande va nous rendre déficitaire au niveau mondial. En effet, les bénéfices réalisés aux États-Unis ne nous permettront pas de couvrir les dépenses occasionnées par notre développement à la fois international et national ». Ce développement va positionner Netflix en concurrence directe avec LoveFilm d’Amazon qui compte plus d’1,6 million d’abonnés au Royaume Uni et en Europe. Toutefois, Reed Hastings, CEO de Netflix, a souligné que cet investissement était à considérer sur le long terme et qu’il deviendrait profitable à mesure que le haut débit se généraliserait au Royaume Uni. Il a également annoncé que la société ralentirait ensuite son développement international afin de renforcer sa base de fidèles avant de s’attaquer à de nouveaux territoires.</w:t>
      </w:r>
    </w:p>
    <w:p>
      <w:pPr>
        <w:pStyle w:val="Normal"/>
        <w:rPr/>
      </w:pPr>
      <w:r>
        <w:rPr/>
        <w:t>Netflix aurait enregistré près de 510 000 nouveaux abonnements à l’étranger sur le trimestre, mais les investissements nécessaires pour étendre ses activités à l’international semblent avoir été plus importants que les bénéfices engrangés par les abonnements. La société a en effet annoncé près de 23 millions de pertes dues à ses opérations à l’international. Netflix escompte entre 1,6 et 2 millions d’abonnés à l’étranger à la fin du quatrième trimestre 2011.</w:t>
      </w:r>
    </w:p>
    <w:p>
      <w:pPr>
        <w:pStyle w:val="Normal"/>
        <w:rPr/>
      </w:pPr>
      <w:r>
        <w:rPr/>
        <w:t>Malgré ces mauvais résultats en termes d’abonnés et à Wall Street, Netflix a annoncé un bénéfice net de 62,5 millions de dollars au cours du troisième trimestre, contre 38 millions de dollars il y a un an. Le chiffre d’affaires a atteint 821,8 millions de dollars, soit une hausse de 49 % sur ce dernier trimestre par rapport au même trimestre il y a un an.</w:t>
      </w:r>
    </w:p>
    <w:p>
      <w:pPr>
        <w:pStyle w:val="Normal"/>
        <w:rPr/>
      </w:pPr>
      <w:r>
        <w:rPr/>
        <w:t>D’autre part, selon une étude récente de la société de management de trafic sur Internet Sandvine, Netflix représenterait 32,7 % du trafic descendant aux heures d’affluence aux États-Unis. Par comparaison, le site YouTube génère 11,3 % de ce trafic alors que 83 % des internautes utilisent YouTube, contre 20 % pour Netflix.</w:t>
      </w:r>
    </w:p>
    <w:p>
      <w:pPr>
        <w:pStyle w:val="Normal"/>
        <w:rPr/>
      </w:pPr>
      <w:r>
        <w:rPr/>
        <w:t>La réaction de la bourse semble donc disproportionnée par rapport aux chiffres annoncés par Netflix. Toutefois, elle indique peut-être que les investisseurs n’ont plus confiance dans la société et pensent que les choses pourraient encore empirer avant de s’améliorer de nouveau. S’appuyant sur une étude de consommateurs comparant l’offre de Netflix à celles d’Amazon et d’Apple, Reed Hastings a évalué à une année la période nécessaire pour que la compagnie se stabilise.</w:t>
      </w:r>
    </w:p>
    <w:p>
      <w:pPr>
        <w:pStyle w:val="Normal"/>
        <w:rPr/>
      </w:pPr>
      <w:r>
        <w:rPr/>
        <w:t>Netflix Adds a New Woe : Red Ink, de Stu Woo et Ian Sherr, The Wall Street Journal, 25 octobre 2011</w:t>
      </w:r>
    </w:p>
    <w:p>
      <w:pPr>
        <w:pStyle w:val="Normal"/>
        <w:rPr/>
      </w:pPr>
      <w:r>
        <w:rPr/>
        <w:t>Netflix subscribers down, Wall Street disappointed, de Greg Sandoval, CNET News, 24 octobre 2011</w:t>
      </w:r>
    </w:p>
    <w:p>
      <w:pPr>
        <w:pStyle w:val="Normal"/>
        <w:rPr/>
      </w:pPr>
      <w:r>
        <w:rPr/>
        <w:t>Géraldine Durand, MediAmeric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985"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70"/>
      <w:jc w:val="both"/>
    </w:pPr>
    <w:rPr>
      <w:rFonts w:ascii="Palatino" w:hAnsi="Palatino" w:eastAsia="Times" w:cs="Palatino"/>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Policepardfaut">
    <w:name w:val="Police par défaut"/>
    <w:qFormat/>
    <w:rPr/>
  </w:style>
  <w:style w:type="character" w:styleId="PageNumber">
    <w:name w:val="Page Number"/>
    <w:basedOn w:val="Policepardfau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43:00Z</dcterms:created>
  <dc:creator>Laurent Creton</dc:creator>
  <dc:description/>
  <cp:keywords/>
  <dc:language>en-US</dc:language>
  <cp:lastModifiedBy>Université Paris III Sorbonne Nouvelle</cp:lastModifiedBy>
  <cp:lastPrinted>2004-03-04T11:29:00Z</cp:lastPrinted>
  <dcterms:modified xsi:type="dcterms:W3CDTF">2011-11-17T19:12:00Z</dcterms:modified>
  <cp:revision>22</cp:revision>
  <dc:subject/>
  <dc:title>cccccccccc</dc:title>
</cp:coreProperties>
</file>