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Andrea Sosa</w:t>
      </w:r>
      <w:r>
        <w:rPr/>
        <w:t xml:space="preserve"> réalise actuellement une thèse sous la direction de Laurent Mucchielli, sociologue, chercheur au CNRS, professeur à l'université de Versailles/Saint-Quentin en Yvelines et directeur du CESDIP (Centre de Recherches Sociologiques Sur le Droit et les Institutions Pénales)</w:t>
      </w:r>
    </w:p>
    <w:p>
      <w:pPr>
        <w:pStyle w:val="Normal"/>
        <w:jc w:val="both"/>
        <w:rPr/>
      </w:pPr>
      <w:r>
        <w:rPr/>
      </w:r>
    </w:p>
    <w:p>
      <w:pPr>
        <w:pStyle w:val="Normal"/>
        <w:jc w:val="both"/>
        <w:rPr/>
      </w:pPr>
      <w:r>
        <w:rPr/>
        <w:t xml:space="preserve">Présentation de l’intervention: </w:t>
      </w:r>
    </w:p>
    <w:p>
      <w:pPr>
        <w:pStyle w:val="Normal"/>
        <w:jc w:val="both"/>
        <w:rPr/>
      </w:pPr>
      <w:r>
        <w:rPr/>
        <w:t>« El crimen es un hecho complejo que ha suscitado reflexiones en diversos campos del conocimiento. La sociología en particular ha ensayado diferentes explicaciones para este fenómeno social. Mi trabajo consiste en relevar las investigaciones en lengua francesa e inglesa -y en una etapa posterior, española- realizadas en los últimos diez años sobre dos tipos de crímenes, los homicidios y la delincuencia juvenil. Se trata específicamente de trabajos que estudian los factores sociales de la delincuencia. El objetivo es volverlos aprehensibles dentro de la historia del pensamiento criminológico: buscar sus raíces teóricas y comprender sus principales líneas de pensamiento de manera de reconocer innovaciones (teóricas y metodológicas) en la forma de comprender el hecho social. Finalmente, pretendo dar cuenta de las implicancias prácticas que determinadas formas de "explicación científica" pueden tener en las políticas públicas y en la manera como se plantea el tema de estudio en canales académicos y no académico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2:00:27Z</dcterms:created>
  <dc:creator/>
  <dc:description/>
  <dc:language>en-US</dc:language>
  <cp:lastModifiedBy/>
  <cp:revision>0</cp:revision>
  <dc:subject/>
  <dc:title/>
</cp:coreProperties>
</file>