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e de Recherche en Civilisation Britannique (CREC/CREW EA 4399) – Université Sorbonne Nouvelle-Paris 3</w:t>
      </w:r>
    </w:p>
    <w:p>
      <w:pPr>
        <w:pStyle w:val="Normal"/>
        <w:jc w:val="center"/>
        <w:rPr/>
      </w:pPr>
      <w:r>
        <w:rPr/>
        <w:t>MIMMOC (EA3812) - Université de Poiti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Politiques familiales et politiques d’emploi « genrées » au Royaume-Uni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Programme de la journée d’étud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dredi 4 novembre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stitut du Monde Anglophone</w:t>
      </w:r>
    </w:p>
    <w:p>
      <w:pPr>
        <w:pStyle w:val="Normal"/>
        <w:jc w:val="center"/>
        <w:rPr/>
      </w:pPr>
      <w:r>
        <w:rPr/>
        <w:t>5 rue de l’école de médecine - 75006 Paris</w:t>
      </w:r>
    </w:p>
    <w:p>
      <w:pPr>
        <w:sectPr>
          <w:headerReference w:type="default" r:id="rId2"/>
          <w:type w:val="nextPage"/>
          <w:pgSz w:orient="landscape" w:w="16838" w:h="11906"/>
          <w:pgMar w:left="1440" w:right="962" w:gutter="0" w:header="708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INÉE/MO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alle 12, Institut du Monde Anglo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h15</w:t>
        <w:tab/>
        <w:tab/>
        <w:t>Accueil/Welco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- Travail et genre : une approche internationale / Work and gender:  a transnational perspectiv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Modérateur/Chair</w:t>
      </w:r>
      <w:r>
        <w:rPr/>
        <w:t> : Anémone KOBER-SMITH (Université Paris 13)</w:t>
        <w:br/>
      </w:r>
    </w:p>
    <w:p>
      <w:pPr>
        <w:pStyle w:val="Normal"/>
        <w:rPr/>
      </w:pPr>
      <w:r>
        <w:rPr>
          <w:lang w:val="en-GB"/>
        </w:rPr>
        <w:t>9h30</w:t>
        <w:tab/>
        <w:tab/>
        <w:t>Susan HALFORD (University of Southampton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"Gendered organizations and working lives: continuities, changes and policy engagement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h</w:t>
        <w:tab/>
        <w:tab/>
        <w:t>Pamela ABBOTT (University of Aberdeen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ual Earner Parents combining Work and Care in the European Uni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h30</w:t>
        <w:tab/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h45</w:t>
        <w:tab/>
        <w:t xml:space="preserve"> </w:t>
        <w:tab/>
        <w:t>Pause café/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Marché(s) du travail féminin : Évolution sous le New Labour / The evolution of female labour market(s) under New Lab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Modérateur/Chair</w:t>
      </w:r>
      <w:r>
        <w:rPr/>
        <w:t> : Susan FINDING (Université de Poiti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15</w:t>
        <w:tab/>
        <w:tab/>
        <w:t>Marie-Annick MATTIOLI (Université Paris-Descartes)</w:t>
      </w:r>
    </w:p>
    <w:p>
      <w:pPr>
        <w:pStyle w:val="Normal"/>
        <w:ind w:left="1440" w:hanging="0"/>
        <w:rPr/>
      </w:pPr>
      <w:r>
        <w:rPr/>
        <w:t>"Le travail à temps partiel au Royaume-Uni de 1997 à 2010: un choix pour les femmes? Quelles répercussions sur leur vie familia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45</w:t>
        <w:tab/>
        <w:tab/>
        <w:t>Catherine CORON (Université Panthéon-Assas)</w:t>
      </w:r>
    </w:p>
    <w:p>
      <w:pPr>
        <w:pStyle w:val="Normal"/>
        <w:ind w:left="1440" w:hanging="0"/>
        <w:rPr/>
      </w:pPr>
      <w:r>
        <w:rPr>
          <w:lang w:val="en-GB"/>
        </w:rPr>
        <w:t>"The New Deal and British Women's human capital and employment evolution under New Labou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h15</w:t>
        <w:tab/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h30</w:t>
        <w:tab/>
        <w:tab/>
        <w:t>Déjeuner/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RÈS MIDI/AFTERNO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- Petit Amphi, Institut du Monde Anglo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rticulation(s) entre travail rémunéré et non-rémunéré, vie professionnelle et vie privée / Bridging the gap between paid and unpaid work, working lives and private l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i/>
        </w:rPr>
        <w:t>Modérateur/Chair</w:t>
      </w:r>
      <w:r>
        <w:rPr/>
        <w:t>: Corinne NATIVEL (Université Franche-Comté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lang w:val="en-GB"/>
        </w:rPr>
        <w:t>14h15</w:t>
        <w:tab/>
        <w:tab/>
        <w:t>Sue YEANDLE (University of Leeds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« The development of policy on carers and employment during the Labour administrations »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h45</w:t>
        <w:tab/>
        <w:tab/>
        <w:t>Cécile DOUSTALY (Université de Cergy Pontoise)</w:t>
      </w:r>
    </w:p>
    <w:p>
      <w:pPr>
        <w:pStyle w:val="Normal"/>
        <w:ind w:left="1440" w:hanging="0"/>
        <w:rPr/>
      </w:pPr>
      <w:r>
        <w:rPr/>
        <w:t>"L'impact des politiques familiales et de l'emploi sur le loisir des mères au Royaume-Uni"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5h15</w:t>
        <w:tab/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15h45 </w:t>
        <w:tab/>
        <w:tab/>
        <w:t>Fin de la journ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962" w:gutter="0" w:header="708" w:top="851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GB"/>
        </w:rPr>
      </w:pPr>
      <w:r>
        <w:rPr/>
        <w:t>Organisation scientifique : Susan FINDING et Anémone KOBER-SMITH</w:t>
      </w:r>
    </w:p>
    <w:p>
      <w:pPr>
        <w:pStyle w:val="Normal"/>
        <w:ind w:left="-567" w:hanging="0"/>
        <w:rPr/>
      </w:pPr>
      <w:r>
        <w:rPr/>
        <w:t>avec le soutien du CREC/CREW et du MIMMOC.</w:t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/>
      </w:pPr>
      <w:r>
        <w:rPr/>
        <w:t xml:space="preserve">Contacts : </w:t>
      </w:r>
      <w:hyperlink r:id="rId4">
        <w:r>
          <w:rPr>
            <w:rStyle w:val="InternetLink"/>
          </w:rPr>
          <w:t>kober-smith@univ-paris3.fr</w:t>
        </w:r>
      </w:hyperlink>
      <w:r>
        <w:rPr/>
        <w:t xml:space="preserve"> et </w:t>
      </w:r>
      <w:hyperlink r:id="rId5">
        <w:r>
          <w:rPr>
            <w:rStyle w:val="InternetLink"/>
          </w:rPr>
          <w:t>susan.finding@univ-poitiers.fr</w:t>
        </w:r>
      </w:hyperlink>
    </w:p>
    <w:sectPr>
      <w:headerReference w:type="default" r:id="rId6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</w:rPr>
    </w:pPr>
    <w:r>
      <w:rPr>
        <w:i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94551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780" cy="703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124" r="-166" b="-1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257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</w:rPr>
    </w:pPr>
    <w:r>
      <w:rPr>
        <w:i/>
        <w:sz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945515" cy="7080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780" cy="703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124" r="-166" b="-1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257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</w:rPr>
    </w:pPr>
    <w:r>
      <w:rPr>
        <w:i/>
        <w:sz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945515" cy="70802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780" cy="70358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124" r="-166" b="-1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257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ober-smith@univ-paris3.fr" TargetMode="External"/><Relationship Id="rId5" Type="http://schemas.openxmlformats.org/officeDocument/2006/relationships/hyperlink" Target="mailto:susan.finding@univ-poitiers.fr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ct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1:00Z</dcterms:created>
  <dc:creator>Mark/Kober-Smith</dc:creator>
  <dc:description/>
  <cp:keywords/>
  <dc:language>en-US</dc:language>
  <cp:lastModifiedBy>Université Paris III Sorbonne Nouvelle</cp:lastModifiedBy>
  <cp:lastPrinted>2011-10-03T11:19:00Z</cp:lastPrinted>
  <dcterms:modified xsi:type="dcterms:W3CDTF">2011-10-24T10:43:00Z</dcterms:modified>
  <cp:revision>5</cp:revision>
  <dc:subject/>
  <dc:title>Programme provisoire de la journée</dc:title>
</cp:coreProperties>
</file>