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highlight w:val="lightGray"/>
        </w:rPr>
        <w:t>Programme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éthodologie de la collecte des « langues en danger » ou des « langues menacées 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t interaction avec le milieu. Epistémologie et praxi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-22 juin, Salle Claude Simon, Conseil Scientifique de Paris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Rue des Irlandais, 75 005 Pari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0"/>
        <w:gridCol w:w="2930"/>
        <w:gridCol w:w="3780"/>
        <w:gridCol w:w="900"/>
        <w:gridCol w:w="796"/>
      </w:tblGrid>
      <w:tr>
        <w:trPr>
          <w:trHeight w:val="255" w:hRule="atLeast"/>
        </w:trPr>
        <w:tc>
          <w:tcPr>
            <w:tcW w:w="164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Mardi 21 juin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Mercredi 22 juin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idente de séance : Marijana Petrovi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ésidente de séance 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a Colazo-Sim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: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verture de la rencontre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urquoi ces journées d’étude 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ean Léo Léonard &amp; Antonia Colazo-Simon  (UMR 7018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va Toulouze (Inalco)</w:t>
            </w:r>
            <w:r>
              <w:rPr>
                <w:sz w:val="22"/>
                <w:szCs w:val="22"/>
              </w:rPr>
              <w:t xml:space="preserve"> 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Nenets des forêts (région de l’Agan) : une langue en danger dans son contexte. L’’utilisation de la caméra dans le travail avec un intellectuel nene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: 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: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is Costaouec </w:t>
            </w:r>
            <w:r>
              <w:rPr>
                <w:sz w:val="22"/>
                <w:szCs w:val="22"/>
              </w:rPr>
              <w:t>(Université Paris Descartes et laboratoire SeDyl [CNRS – Inalco – IRD]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DLM et la vraie vie : un exemple à Santa María Ixcatl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: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:4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: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abio Pettirino (chercheur indépendan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es-ES"/>
              </w:rPr>
              <w:t>Identidad y educación en la reivindicación de autonomía política en un municipio mazatec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uillaume Jacques</w:t>
            </w:r>
            <w:r>
              <w:rPr>
                <w:sz w:val="22"/>
                <w:szCs w:val="22"/>
              </w:rPr>
              <w:t xml:space="preserve"> (EHESS, Paris) 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gues et identité au Tibet oriental: le cas du rgyalro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: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: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</w:t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: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:45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aus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a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:4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s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ésident de séance 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torio dell’Aquil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ésident de séance 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illaume Jacq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: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Antonia Colazo-Simon  &amp; Jean Léo Léonard (UMR 7018)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i/>
                <w:sz w:val="22"/>
                <w:szCs w:val="22"/>
              </w:rPr>
              <w:t>L’ALMaz (Atlas Lingüístico mazateco) : entre historiographie descriptiviste et DLD impliqué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liane Camargo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EREA centre d’Enseignement et de Recherche en Ethnologie Amérindienne du Laboratoire d’Ethnologie et de Sociologie Comparative, UMR 7186</w:t>
            </w:r>
            <w:r>
              <w:rPr>
                <w:sz w:val="22"/>
                <w:szCs w:val="22"/>
              </w:rPr>
              <w:t>) &amp; Tekurem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a patrimonialisation comme recours à un type de sauvegarde collective : le maraké, rite d’initiation apalaï-wayana de la Guyane frança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: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: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: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 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binou NDECKY</w:t>
            </w:r>
          </w:p>
          <w:p>
            <w:pPr>
              <w:pStyle w:val="Adres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torant au LESCLaP-CERCLL EA4283</w:t>
              <w:br/>
              <w:t>Université de Picardie Jules Ver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nquêter dans un milieu de fortes ‘tensions linguistiques’ : le chercheur au centre du processus de collecte des données ?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ia de Jesus Silva (Université de Paris 7 - SeDy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iana Athila (Musée de l'Indien/Rio de Janeiro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urquoi, comment et surtout à qui sert la documentation d’une langue/culture ? L’expérience de “documenter” chez les Rikbaktsa (Amazonie brésilienn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 4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: 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</w:t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: 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: 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se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Déjeuner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Déjeu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: 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s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ésident de séance 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is Costaoue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sident de séance : </w:t>
            </w:r>
          </w:p>
          <w:p>
            <w:pPr>
              <w:pStyle w:val="Adres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binou Ndec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: 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ttorio Dell'Aquila (Vaasan Yliopisto) &amp; Graziano Tisato (Università di Padova)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color w:val="000000"/>
                <w:sz w:val="22"/>
                <w:szCs w:val="22"/>
              </w:rPr>
              <w:t>Révolution numérique en linguistique : automatisation de la recherche dialectale dès l'enquête sur le terrain à l'exploration des donnée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a Aviles (Ciesas D.F. &amp; Université de Tours) 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flits et négociations avec les locuteurs de langues en danger : un rite de passage perpétuel ?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: 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: 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5</w:t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: 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: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6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Biljana Sikimić (Institute for Balkan Studies, Belgrade, Serbie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ndangered Balkan languages and vernaculars: dynamic or interactive epistemology?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tonella Gaillard-Corvaglia </w:t>
              <w:br/>
              <w:t>(UMR7018-Paris 3, Lalic-Paris Sorbonne &amp; Inalc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teliers de narrativités croisées dans le Salento italoroman et grico : les contradictions d’un terrain sud-est europé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: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: 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6</w:t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: 4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: 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se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ésident de séance 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jana Sikimi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ésidente de séance 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lianne Jaguenea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: 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s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: 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7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Adrien Desseigne et SEB (Université Paris V)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sz w:val="22"/>
                <w:szCs w:val="22"/>
              </w:rPr>
              <w:t>Projet de documentation des dialectes bretons : Retour sur un an de collecte au sein de la Société d’Ethnolinguistique Bretonne (S-E-B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Jean Léo Léonard (IUF &amp; UMR 7018)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&amp; Marijana Petrović (Lacito)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drage, décadrage et recadrage de l’expérience : le terrain comme vertige existenti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: 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: 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7</w:t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: 4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: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8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lianne Jagueneau (Université de Poitiers, FORELL) &amp; Jean Léo Léonar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igmate et contre-stigmate, disparition et réapparition des langues d’oil ; poitevin-saintongeais et morvandiau-bourguignon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-ronde et projet d’édi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’un recueil des communications (mieux que des Actes : </w:t>
            </w:r>
            <w:r>
              <w:rPr>
                <w:b/>
                <w:i/>
                <w:sz w:val="22"/>
                <w:szCs w:val="22"/>
              </w:rPr>
              <w:t>un volume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: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: 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8</w:t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: 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: 35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Fin de la première journé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Clôture des journées d’étu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: 3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uppressAutoHyphens w:val="true"/>
      <w:spacing w:before="0" w:after="720"/>
      <w:jc w:val="center"/>
    </w:pPr>
    <w:rPr>
      <w:rFonts w:ascii="Times" w:hAnsi="Times" w:cs="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42:00Z</dcterms:created>
  <dc:creator>Jean Leonard Leonard</dc:creator>
  <dc:description/>
  <cp:keywords/>
  <dc:language>en-US</dc:language>
  <cp:lastModifiedBy>utilisateur1</cp:lastModifiedBy>
  <dcterms:modified xsi:type="dcterms:W3CDTF">2011-06-10T13:42:00Z</dcterms:modified>
  <cp:revision>2</cp:revision>
  <dc:subject/>
  <dc:title>Programme </dc:title>
</cp:coreProperties>
</file>